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6.11.2020 № 135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gpzz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zakupki.rosatom.ru/Web.aspx?node=currentorders&amp;ostate=P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Web.aspx?node=currentorders&amp;ostate=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9:00Z</dcterms:created>
  <dc:creator>067-6093 - z67040</dc:creator>
  <dc:description/>
  <dc:language>en-US</dc:language>
  <cp:lastModifiedBy>Svz</cp:lastModifiedBy>
  <cp:lastPrinted>2018-09-27T14:43:00Z</cp:lastPrinted>
  <dcterms:modified xsi:type="dcterms:W3CDTF">2022-08-09T19:19:00Z</dcterms:modified>
  <cp:revision>2</cp:revision>
  <dc:subject/>
  <dc:title/>
</cp:coreProperties>
</file>